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Ulusal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Ulusal Yeterlilik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 Seviye 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rPr>
              <w:t>Bu form Ulusal Yeterlilik hazırlama sürecinde şeffaflığı ve katılımcılığı artırmak, aynı zamanda objektif ve ulusal platformda kabul gören mesleki yeterlilikleri oluşturabilmek amacıyla ilgili tarafların taslak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Lütfen formu doldurulduktan sonra ; ………………………….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Yeterliliği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3:00Z</dcterms:created>
  <dc:creator>metin</dc:creator>
  <dc:description/>
  <dc:language>en-US</dc:language>
  <cp:lastModifiedBy>Sinem ÖNER</cp:lastModifiedBy>
  <cp:lastPrinted>2014-12-15T10:06:00Z</cp:lastPrinted>
  <dcterms:modified xsi:type="dcterms:W3CDTF">2017-08-31T06:53:00Z</dcterms:modified>
  <cp:revision>2</cp:revision>
  <dc:subject/>
  <dc:title/>
</cp:coreProperties>
</file>